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32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JOURN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 OP   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 OP   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 OP 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RCP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R OP 4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 OP 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 OP 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SPACE</w:t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!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$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&amp;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*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4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4"/>
              </w:rPr>
              <w:t>C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8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8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Q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8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8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&lt;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Z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;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/</w:t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&gt;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UB TOT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AS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F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,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7:00Z</dcterms:created>
  <dc:creator>S.C.R.</dc:creator>
  <dc:description/>
  <cp:keywords/>
  <dc:language>en-US</dc:language>
  <cp:lastModifiedBy>Dean, Kathryn (UK)</cp:lastModifiedBy>
  <cp:lastPrinted>2001-05-03T14:51:00Z</cp:lastPrinted>
  <dcterms:modified xsi:type="dcterms:W3CDTF">2017-04-21T09:47:00Z</dcterms:modified>
  <cp:revision>2</cp:revision>
  <dc:subject>SHARP A570</dc:subject>
  <dc:title>STANDARD SHARP A570</dc:title>
</cp:coreProperties>
</file>